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е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Х.Гайнут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2025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3 А класса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right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15" w:hanging="0"/>
        <w:contextualSpacing/>
        <w:jc w:val="center"/>
        <w:rPr>
          <w:rFonts w:ascii="PT Astra Serif;Cambria" w:hAnsi="PT Astra Serif;Cambria" w:eastAsia="Times New Roman" w:cs="PT Astra Serif;Cambria"/>
          <w:b/>
          <w:b/>
          <w:sz w:val="24"/>
          <w:szCs w:val="24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  <w:t>п.жд.ст.Каратун 202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val="en-US" w:eastAsia="ru-RU"/>
        </w:rPr>
        <w:t>I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 xml:space="preserve">. Пояснительная запис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Программа по курсу внеурочной деятельности «Подвижные игры» 3 класс разработана в соответствии с: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Федеральным Законом РФ «Об образовании в Российской Федерации» от 29.12.2012 № 273-ФЗ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Федеральным государственным образовательным стандартом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На основе примерной программы внеурочного курса, авторская программа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«Подвижные игры» Баскаева Е.А,2013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может рассматриваться как одна из ступеней к формированию здорового образа жизни и неотъемлемой частью всего воспитательно-образовательного процесса в школе. Данная программа направлена на формирование, сохранение и укрепления здоровья младших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>Подвижная игра - осмысленная деятельность, направленная на достижение конкретных двигательных задач в быстроменяющихся условиях. 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 xml:space="preserve">Активная двигательная 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В подвижных играх создаются наиболее благоприятные условия для развития физических качеств. Увлеченные сюжетом игры, дети могут выполнять с интересом и притом много раз одни и те же движения, не замечая устал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>Игры помогают ребенку расширять и углублять свои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 </w:t>
      </w: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развития речи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 xml:space="preserve">, упражнения в счете и т.д.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ar-SA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  Особенность подвижных игр – их соревновательный, творческий, коллективный характер. 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ar-SA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ar-SA"/>
        </w:rPr>
        <w:t xml:space="preserve">Цель программы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-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Цели и задачи программы внеурочной деятельности по спортивно-оздоровительному направлению «Подвижные игры» соответствуют целям и задачам основной образовательной программы, реализуемой в МБОУ «Каратунская СОШ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b/>
          <w:spacing w:val="-8"/>
          <w:sz w:val="24"/>
          <w:szCs w:val="24"/>
          <w:lang w:eastAsia="ar-SA"/>
        </w:rPr>
        <w:t>Целью реализации</w:t>
      </w:r>
      <w:r>
        <w:rPr>
          <w:rFonts w:cs="Liberation Serif;Cambria" w:ascii="Liberation Serif;Cambria" w:hAnsi="Liberation Serif;Cambria"/>
          <w:spacing w:val="-8"/>
          <w:sz w:val="24"/>
          <w:szCs w:val="24"/>
          <w:lang w:eastAsia="ar-SA"/>
        </w:rPr>
        <w:t xml:space="preserve"> основной образовательной программы начального </w:t>
      </w:r>
      <w:r>
        <w:rPr>
          <w:rFonts w:cs="Liberation Serif;Cambria" w:ascii="Liberation Serif;Cambria" w:hAnsi="Liberation Serif;Cambria"/>
          <w:spacing w:val="-6"/>
          <w:sz w:val="24"/>
          <w:szCs w:val="24"/>
          <w:lang w:eastAsia="ar-SA"/>
        </w:rPr>
        <w:t xml:space="preserve">общего образования является обеспечение планируемых результатов по </w:t>
      </w:r>
      <w:r>
        <w:rPr>
          <w:rFonts w:cs="Liberation Serif;Cambria" w:ascii="Liberation Serif;Cambria" w:hAnsi="Liberation Serif;Cambria"/>
          <w:spacing w:val="-10"/>
          <w:sz w:val="24"/>
          <w:szCs w:val="24"/>
          <w:lang w:eastAsia="ar-SA"/>
        </w:rPr>
        <w:t xml:space="preserve">достижению выпускником начальной общеобразовательной школы целевых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установок, знаний, умений, навыков и компетенций, определяемых </w:t>
      </w:r>
      <w:r>
        <w:rPr>
          <w:rFonts w:cs="Liberation Serif;Cambria" w:ascii="Liberation Serif;Cambria" w:hAnsi="Liberation Serif;Cambria"/>
          <w:spacing w:val="-9"/>
          <w:sz w:val="24"/>
          <w:szCs w:val="24"/>
          <w:lang w:eastAsia="ar-SA"/>
        </w:rPr>
        <w:t xml:space="preserve">личностными, семейными, общественными, государственными потребностями </w:t>
      </w:r>
      <w:r>
        <w:rPr>
          <w:rFonts w:cs="Liberation Serif;Cambria" w:ascii="Liberation Serif;Cambria" w:hAnsi="Liberation Serif;Cambria"/>
          <w:spacing w:val="-10"/>
          <w:sz w:val="24"/>
          <w:szCs w:val="24"/>
          <w:lang w:eastAsia="ar-SA"/>
        </w:rPr>
        <w:t xml:space="preserve">и возможностями ребёнка младшего школьного возраста, индивидуальными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особенностями его развития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задачи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Программа курса внеурочной деятельности по спортивно-оздоровительному направлению «Подвижные игры» составлена в соответствии с возрастными особенностями обучающихся и рассчитана на проведение 1 часа в неделю:1класс — 33 часа в год, 2-4 классы -34 часа в год.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На реализацию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курса внеурочной деятельности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отводится 1 час в неделю, программа рассчитана на 135 часов.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Срок реализации программы: 4 год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ar-SA"/>
        </w:rPr>
        <w:t xml:space="preserve">                               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 w:eastAsia="ar-SA"/>
        </w:rPr>
        <w:t>II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 xml:space="preserve">.Содержание курса внеурочной деятельности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Формы учета знаний и умений, система контролирующих материалов для оценки планируемых результатов освоения программы внеурочной деятельности. 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</w:t>
      </w:r>
      <w:r>
        <w:rPr>
          <w:rFonts w:cs="Liberation Serif;Cambria" w:ascii="Liberation Serif;Cambria" w:hAnsi="Liberation Serif;Cambria"/>
          <w:i/>
          <w:sz w:val="24"/>
          <w:szCs w:val="24"/>
          <w:lang w:eastAsia="ar-SA"/>
        </w:rPr>
        <w:t xml:space="preserve">викторины, конкурсы, ролевые игры, </w:t>
      </w:r>
      <w:r>
        <w:rPr>
          <w:rFonts w:eastAsia="Times New Roman" w:cs="Liberation Serif;Cambria" w:ascii="Liberation Serif;Cambria" w:hAnsi="Liberation Serif;Cambria"/>
          <w:i/>
          <w:sz w:val="24"/>
          <w:szCs w:val="24"/>
          <w:lang w:eastAsia="ru-RU"/>
        </w:rPr>
        <w:t xml:space="preserve">выполнение заданий соревновательного характера, </w:t>
      </w:r>
      <w:r>
        <w:rPr>
          <w:rFonts w:cs="Liberation Serif;Cambria" w:ascii="Liberation Serif;Cambria" w:hAnsi="Liberation Serif;Cambria"/>
          <w:i/>
          <w:sz w:val="24"/>
          <w:szCs w:val="24"/>
          <w:lang w:eastAsia="ar-SA"/>
        </w:rPr>
        <w:t>оценка уровня результатов деятельности (знание, представление, деятельность по распространению ЗОЖ), результативность участия в конкурсных программах ид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cs="Liberation Serif;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eastAsia="Times New Roman" w:cs="Liberation Serif;Cambria"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color w:val="000000"/>
          <w:sz w:val="24"/>
          <w:szCs w:val="24"/>
          <w:lang w:eastAsia="ru-RU"/>
        </w:rPr>
        <w:t>3 класс (34 часа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с бег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с мячом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Правила техники безопасности при игре с мячом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с большими мячами. Игра «Перебрасывание мяч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Зевака». Игра «Летучий мяч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с прыжками (5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Правила техники безопасности при игре с прыжка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Для чего человеку важно уметь прыга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Виды прыжков.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Воробушки и кот». Игра «Дедушка – рожок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Петушиный бой». Игра «Борьба за прыжк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Солка на одной ноге». Игра «Кто первый?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Игры малой подвижности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. Правила техники безопасности. Знакомство с играми на внимательнос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 для правильной осанки, разучивание считалок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ы «Колечко». Игра «Море волнуется». Игра «Кривой петух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Комплекс ОРУ. Игра «Краски». Игра «Перемена мест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Зимние забавы (3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. Правила техники безопасности зимой. Осторожно ле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Загадки и пословицы о зиме. Беседа о закаливан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Строим крепость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Взятие снежного городка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Лепим снеговика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гра «Меткой стрелок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Эстафеты (6 часов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Значение слова эстафета. Разбивание разными способами команд на групп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Народные игры (4 часа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iCs/>
          <w:color w:val="000000"/>
          <w:sz w:val="24"/>
          <w:szCs w:val="24"/>
          <w:lang w:eastAsia="ru-RU"/>
        </w:rPr>
        <w:t>Практические занят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Liberation Serif;Cambria" w:ascii="Liberation Serif;Cambria" w:hAnsi="Liberation Serif;Cambria"/>
          <w:bCs/>
          <w:color w:val="000000"/>
          <w:sz w:val="24"/>
          <w:szCs w:val="24"/>
          <w:lang w:eastAsia="ru-RU"/>
        </w:rPr>
        <w:t>Горелки"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 «Мотальщицы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Разучивание народных игр. Игра </w:t>
      </w:r>
      <w:r>
        <w:rPr>
          <w:rFonts w:eastAsia="Times New Roman" w:cs="Liberation Serif;Cambria" w:ascii="Liberation Serif;Cambria" w:hAnsi="Liberation Serif;Cambria"/>
          <w:bCs/>
          <w:color w:val="000000"/>
          <w:sz w:val="24"/>
          <w:szCs w:val="24"/>
          <w:lang w:eastAsia="ru-RU"/>
        </w:rPr>
        <w:t>"Мишени"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u w:val="single"/>
          <w:lang w:eastAsia="ru-RU"/>
        </w:rPr>
        <w:t>Материально – техническое обеспечение программы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u w:val="single"/>
          <w:lang w:eastAsia="ru-RU"/>
        </w:rPr>
        <w:t>Методическое обеспечение программы:</w:t>
      </w: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 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000000"/>
          <w:sz w:val="24"/>
          <w:szCs w:val="24"/>
          <w:u w:val="single"/>
          <w:lang w:eastAsia="ru-RU"/>
        </w:rPr>
        <w:t>Приёмы и методы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При реализации программы используются различные методы обуч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словесные: рассказ, объяснение нов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наглядные: показ новых игр, демонстрация иллюстративного материал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rFonts w:ascii="Liberation Serif;Cambria" w:hAnsi="Liberation Serif;Cambria" w:eastAsia="Times New Roman" w:cs="Liberation Serif;Cambria"/>
          <w:color w:val="000000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практические: апробирование новых игр: игры на свежем воздухе на школьной спортивной площадке, эстафеты, соревнования, конкур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 w:eastAsia="ar-SA"/>
        </w:rPr>
        <w:t>III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.Планируемые результаты освоения курса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Личностными результатами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Liberation Serif;Cambria" w:ascii="Liberation Serif;Cambria" w:hAnsi="Liberation Serif;Cambria"/>
          <w:color w:val="333333"/>
          <w:sz w:val="24"/>
          <w:szCs w:val="24"/>
          <w:lang w:eastAsia="ar-SA"/>
        </w:rPr>
        <w:t>Подвижные игры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» является формирование следующих умений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целостный, социально ориентированный взгляд на мир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ориентация на успех в учебной деятельности и понимание его причин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способность к самооценке на основе критерия успешной деятельност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color w:val="170E02"/>
          <w:sz w:val="24"/>
          <w:szCs w:val="24"/>
          <w:lang w:eastAsia="ar-SA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 xml:space="preserve">Метапредметными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результатами программы внеурочной деятельности по спортивно-оздоровительному направлению «</w:t>
      </w:r>
      <w:r>
        <w:rPr>
          <w:rFonts w:eastAsia="Times New Roman" w:cs="Liberation Serif;Cambria" w:ascii="Liberation Serif;Cambria" w:hAnsi="Liberation Serif;Cambria"/>
          <w:color w:val="333333"/>
          <w:sz w:val="24"/>
          <w:szCs w:val="24"/>
          <w:lang w:eastAsia="ar-SA"/>
        </w:rPr>
        <w:t>Подвижные игры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»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/>
          <w:b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i/>
          <w:sz w:val="24"/>
          <w:szCs w:val="24"/>
          <w:lang w:eastAsia="ar-SA"/>
        </w:rPr>
        <w:t>Регулятив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умения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планирование общей цели и пути её достиже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распределение функций и ролей в совместной деятельно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конструктивное разрешение конфликт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осуществление взаимного контрол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оценка собственного поведения и поведения партнёра и внесение необходимых корректив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ru-RU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shd w:fill="FFFFFF" w:val="clear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rFonts w:eastAsia="Times New Roman" w:cs="Liberation Serif;Cambria" w:ascii="Liberation Serif;Cambria" w:hAnsi="Liberation Serif;Cambria"/>
          <w:color w:val="666666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b/>
          <w:b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i/>
          <w:sz w:val="24"/>
          <w:szCs w:val="24"/>
          <w:lang w:eastAsia="ar-SA"/>
        </w:rPr>
        <w:t>2. Познавательные УУД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перерабатывать полученную информацию, делать вывод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 xml:space="preserve">устанавливать причинно-следственные связ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b/>
          <w:i/>
          <w:sz w:val="24"/>
          <w:szCs w:val="24"/>
          <w:lang w:eastAsia="ar-SA"/>
        </w:rPr>
        <w:t>3. Коммуникативные УУД</w:t>
      </w:r>
      <w:r>
        <w:rPr>
          <w:rFonts w:cs="Liberation Serif;Cambria" w:ascii="Liberation Serif;Cambria" w:hAnsi="Liberation Serif;Cambria"/>
          <w:i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совместно договариваться о правилах общения и поведения и следовать и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учиться выполнять различные роли в групп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b/>
          <w:b/>
          <w:i/>
          <w:i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i/>
          <w:sz w:val="24"/>
          <w:szCs w:val="24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>двигательная подготовленность как важный компонент здоровь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  <w:lang w:eastAsia="ar-SA"/>
        </w:rPr>
        <w:t>развитие физически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>развитие психических и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eastAsia="ar-SA"/>
        </w:rPr>
        <w:t xml:space="preserve">повышение социальной и трудовой активности;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ar-SA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Требования к знаниям и умениям, которые должны приобрести обучающиеся в процессе реализа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программы внеуроч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  <w:t>знать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пользоваться современным спортивным инвентарем и оборудованием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64" w:leader="none"/>
        </w:tabs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>IV. Тематическое планиров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/>
        <w:t xml:space="preserve">3 класс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6"/>
        <w:gridCol w:w="2063"/>
        <w:gridCol w:w="830"/>
        <w:gridCol w:w="16"/>
        <w:gridCol w:w="1482"/>
        <w:gridCol w:w="2205"/>
      </w:tblGrid>
      <w:tr>
        <w:trPr>
          <w:trHeight w:val="11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Наименование раздела</w:t>
            </w:r>
          </w:p>
          <w:p>
            <w:pPr>
              <w:pStyle w:val="Normal"/>
              <w:spacing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Тема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ча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Электронные </w:t>
              <w:br/>
              <w:t>(цифровые)</w:t>
              <w:br/>
              <w:t>образовательные ресурсы</w:t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Игры с бегом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5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ТБ. Игра «Челнок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.09.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Змейка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.09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Филин и пташ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9.09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Круговые пятнаш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6.09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Много троих, хватит двои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.20.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Игры с мячом </w:t>
              <w:br/>
              <w:t xml:space="preserve"> </w:t>
              <w:br/>
              <w:t>5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Свечи стави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.10.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Мячик кверху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7.10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Летучий мяч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4.10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Защищай город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7.11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Попади в цель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4.11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Игры с прыжками</w:t>
              <w:br/>
              <w:t>5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Дедушка – рожок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1.11.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Воробушки и кот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8.11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Переселение лягушек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.12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Борьба за прыжк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.12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Кто первый?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9.12.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6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Перемена мест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6.12.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Запрещенное движение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6.01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 Море волнуется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3.01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Колечко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0.01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Игра «Краски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.02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Перемена мест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.02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Зимние забавы</w:t>
              <w:br/>
              <w:t>3 ча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Строим крепость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0.02.2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Меткий стрелок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7.02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Лепим снеговика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.03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 xml:space="preserve">Эстафеты </w:t>
              <w:br/>
              <w:br/>
              <w:t>6 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ы «Передал – садись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.03.2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Скакалка под ногами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0.03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а «Вызов номеров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.04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7.04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а «Ведерко с водой», «Нитки наматывать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4.04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Эстафета «Кати большой мяч впереди себя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.05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Народные игры</w:t>
              <w:br/>
              <w:t xml:space="preserve"> </w:t>
              <w:br/>
              <w:t>4 ча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Гуси - лебед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.05.2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Физкульт.У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Liberation Serif;Cambria" w:ascii="Liberation Serif;Cambria" w:hAnsi="Liberation Serif;Cambria"/>
                  <w:lang w:eastAsia="ru-RU"/>
                </w:rPr>
                <w:t>https://www.fizkult-ura.ru/mobile_game</w:t>
              </w:r>
            </w:hyperlink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 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"</w:t>
            </w:r>
            <w:r>
              <w:rPr>
                <w:rFonts w:eastAsia="Times New Roman" w:cs="Liberation Serif;Cambria" w:ascii="Liberation Serif;Cambria" w:hAnsi="Liberation Serif;Cambria"/>
                <w:bCs/>
                <w:color w:val="000000"/>
                <w:lang w:eastAsia="ru-RU"/>
              </w:rPr>
              <w:t>Горелки"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5.05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 «Мотальщицы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2.05.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eastAsia="Times New Roman" w:cs="Liberation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Игра </w:t>
            </w:r>
            <w:r>
              <w:rPr>
                <w:rFonts w:eastAsia="Times New Roman" w:cs="Liberation Serif;Cambria" w:ascii="Liberation Serif;Cambria" w:hAnsi="Liberation Serif;Cambria"/>
                <w:bCs/>
                <w:color w:val="000000"/>
                <w:lang w:eastAsia="ru-RU"/>
              </w:rPr>
              <w:t>"Мишени"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9.05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eastAsia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eastAsia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Liberation Serif;Cambria" w:hAnsi="Liberation Serif;Cambria" w:cs="Liberation Serif;Cambria"/>
          <w:b/>
          <w:b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D0D0D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kult-ura.ru/mobile_game" TargetMode="External"/><Relationship Id="rId3" Type="http://schemas.openxmlformats.org/officeDocument/2006/relationships/hyperlink" Target="https://www.fizkult-ura.ru/mobile_game" TargetMode="External"/><Relationship Id="rId4" Type="http://schemas.openxmlformats.org/officeDocument/2006/relationships/hyperlink" Target="https://www.fizkult-ura.ru/mobile_game" TargetMode="External"/><Relationship Id="rId5" Type="http://schemas.openxmlformats.org/officeDocument/2006/relationships/hyperlink" Target="https://www.fizkult-ura.ru/mobile_game" TargetMode="External"/><Relationship Id="rId6" Type="http://schemas.openxmlformats.org/officeDocument/2006/relationships/hyperlink" Target="https://www.fizkult-ura.ru/mobile_game" TargetMode="External"/><Relationship Id="rId7" Type="http://schemas.openxmlformats.org/officeDocument/2006/relationships/hyperlink" Target="https://www.fizkult-ura.ru/mobile_game" TargetMode="External"/><Relationship Id="rId8" Type="http://schemas.openxmlformats.org/officeDocument/2006/relationships/hyperlink" Target="https://www.fizkult-ura.ru/mobile_ga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8:00Z</dcterms:created>
  <dc:creator>user</dc:creator>
  <dc:description/>
  <cp:keywords/>
  <dc:language>en-US</dc:language>
  <cp:lastModifiedBy>sadykov.sadykov.2017@mail.ru</cp:lastModifiedBy>
  <cp:lastPrinted>2025-09-12T17:58:00Z</cp:lastPrinted>
  <dcterms:modified xsi:type="dcterms:W3CDTF">2025-09-16T09:00:00Z</dcterms:modified>
  <cp:revision>21</cp:revision>
  <dc:subject/>
  <dc:title/>
</cp:coreProperties>
</file>